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26670</wp:posOffset>
                </wp:positionV>
                <wp:extent cx="698119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omplete the below form.  Fields with an asterisk ( * ) are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 specific when completing the D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escrip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Of Dispu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Expected Outcom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vide claim and additional information to support the description of the dispute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 the completed form to:        </w:t>
                            </w:r>
                            <w:r>
                              <w:rPr>
                                <w:b/>
                              </w:rPr>
                              <w:t>Altura Management Service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O Box 7280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 Angeles CA 90022-728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6.45pt;mso-wrap-distance-left:9.05pt;mso-wrap-distance-right:9.05pt;mso-wrap-distance-top:0pt;mso-wrap-distance-bottom:0pt;margin-top:-2.1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complete the below form.  Fields with an asterisk ( * ) are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Be specific when completing the D</w:t>
                      </w:r>
                      <w:r>
                        <w:rPr>
                          <w:rFonts w:cs="Arial" w:ascii="Arial" w:hAnsi="Arial"/>
                          <w:caps/>
                        </w:rPr>
                        <w:t>escrip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Of Dispute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Expected Outcom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vide claim and additional information to support the description of the dispute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l the completed form to:        </w:t>
                      </w:r>
                      <w:r>
                        <w:rPr>
                          <w:b/>
                        </w:rPr>
                        <w:t>Altura Management Service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PO Box 7280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s Angeles CA 90022-728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23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*PROVIDER NPI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PROVIDER TAX ID: </w:t>
            </w:r>
          </w:p>
        </w:tc>
      </w:tr>
      <w:tr>
        <w:trPr>
          <w:trHeight w:val="465" w:hRule="atLeast"/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  <w:t xml:space="preserve">*PROVIDER NAME:  </w:t>
            </w:r>
          </w:p>
        </w:tc>
      </w:tr>
      <w:tr>
        <w:trPr>
          <w:trHeight w:val="465" w:hRule="atLeast"/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  <w:t>PROVIDER ADDRESS: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8"/>
          <w:u w:val="none"/>
        </w:rPr>
      </w:pPr>
      <w:r>
        <w:rPr>
          <w:rFonts w:cs="Arial" w:ascii="Arial" w:hAnsi="Arial"/>
          <w:b/>
          <w:sz w:val="8"/>
          <w:u w:val="non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8"/>
          <w:u w:val="single"/>
          <w:lang w:val="en-US" w:eastAsia="en-US"/>
        </w:rPr>
      </w:pPr>
      <w:r>
        <w:rPr>
          <w:rFonts w:cs="Arial" w:ascii="Arial" w:hAnsi="Arial"/>
          <w:sz w:val="8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8"/>
          <w:u w:val="single"/>
          <w:lang w:val="en-US" w:eastAsia="en-US"/>
        </w:rPr>
      </w:pPr>
      <w:r>
        <w:rPr>
          <w:rFonts w:cs="Arial" w:ascii="Arial" w:hAnsi="Arial"/>
          <w:sz w:val="8"/>
          <w:u w:val="single"/>
          <w:lang w:val="en-US" w:eastAsia="en-US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350"/>
        <w:gridCol w:w="360"/>
        <w:gridCol w:w="1080"/>
        <w:gridCol w:w="2718"/>
      </w:tblGrid>
      <w:tr>
        <w:trPr/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Patient Na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of Birth:</w:t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Health Plan ID Numb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atient Account Number: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Original Claim ID Number: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If multiple claims, use attached spreadsheet)</w:t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rvice “From/To” Date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 </w:t>
            </w:r>
            <w:r>
              <w:rPr>
                <w:rFonts w:cs="Arial" w:ascii="Arial" w:hAnsi="Arial"/>
                <w:sz w:val="24"/>
                <w:lang w:val="en-US" w:eastAsia="en-US"/>
              </w:rPr>
              <w:t>*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equired for Claim, Billing, and Reimbursement Of Overpayment Disput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6265</wp:posOffset>
                      </wp:positionV>
                      <wp:extent cx="6981190" cy="808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DISPUTE TYPE</w:t>
                                  </w:r>
                                </w:p>
                                <w:tbl>
                                  <w:tblPr>
                                    <w:tblW w:w="110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8"/>
                                    <w:gridCol w:w="45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0_2293832173"/>
                                        <w:bookmarkStart w:id="1" w:name="__Fieldmark__0_2293832173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Cla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_2293832173"/>
                                        <w:bookmarkStart w:id="3" w:name="__Fieldmark__1_2293832173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Seeking Resolution Of A Billing Determi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2_2293832173"/>
                                        <w:bookmarkStart w:id="5" w:name="__Fieldmark__2_2293832173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Appeal of Medical Necessity / Utilization Management Dec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_2293832173"/>
                                        <w:bookmarkStart w:id="7" w:name="__Fieldmark__3_2293832173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Contract Disp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4_2293832173"/>
                                        <w:bookmarkStart w:id="9" w:name="__Fieldmark__4_2293832173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Disputing Request For Reimbursement Of Over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5_2293832173"/>
                                        <w:bookmarkStart w:id="11" w:name="__Fieldmark__5_2293832173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Other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7pt;height:63.7pt;mso-wrap-distance-left:9.05pt;mso-wrap-distance-right:9.05pt;mso-wrap-distance-top:0pt;mso-wrap-distance-bottom:0pt;margin-top:46.9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ISPUTE TYPE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0_2293832173"/>
                                  <w:bookmarkStart w:id="13" w:name="__Fieldmark__0_229383217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Clai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_2293832173"/>
                                  <w:bookmarkStart w:id="15" w:name="__Fieldmark__1_229383217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eeking Resolution Of A Billing Determin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2_2293832173"/>
                                  <w:bookmarkStart w:id="17" w:name="__Fieldmark__2_229383217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ppeal of Medical Necessity / Utilization Management Decisi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_2293832173"/>
                                  <w:bookmarkStart w:id="19" w:name="__Fieldmark__3_229383217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Contract Dispu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4_2293832173"/>
                                  <w:bookmarkStart w:id="21" w:name="__Fieldmark__4_229383217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isputing Request For Reimbursement Of Overpaymen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5_2293832173"/>
                                  <w:bookmarkStart w:id="23" w:name="__Fieldmark__5_2293832173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th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riginal Claim Amount Billed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riginal Claim Amount Paid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0320</wp:posOffset>
                </wp:positionV>
                <wp:extent cx="6981190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 OF DISPUT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05pt;mso-wrap-distance-left:9.05pt;mso-wrap-distance-right:9.05pt;mso-wrap-distance-top:0pt;mso-wrap-distance-bottom:0pt;margin-top:1.6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SCRIPTION OF DISPUTE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715</wp:posOffset>
                </wp:positionV>
                <wp:extent cx="6981190" cy="694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CTED OUTCOM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0.45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ECTED OUTCOME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2880"/>
        <w:gridCol w:w="540"/>
        <w:gridCol w:w="3060"/>
      </w:tblGrid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 (please print)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Fonts w:cs="Arial" w:ascii="Arial" w:hAnsi="Arial"/>
        <w:b/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>PROVIDER DISPUTE RESOLUTION REQUEST</w:t>
    </w:r>
  </w:p>
  <w:p>
    <w:pPr>
      <w:pStyle w:val="Heading"/>
      <w:rPr>
        <w:rFonts w:ascii="Arial" w:hAnsi="Arial" w:cs="Arial"/>
        <w:sz w:val="12"/>
        <w:u w:val="none"/>
      </w:rPr>
    </w:pPr>
    <w:r>
      <w:rPr>
        <w:rFonts w:cs="Arial" w:ascii="Arial" w:hAnsi="Arial"/>
        <w:sz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51:00Z</dcterms:created>
  <dc:creator>Jennifer Jackman</dc:creator>
  <dc:description>Approved by Claims Team 
Needs Leadership Approval</dc:description>
  <cp:keywords/>
  <dc:language>en-US</dc:language>
  <cp:lastModifiedBy>Lucy Funez</cp:lastModifiedBy>
  <cp:lastPrinted>2021-03-08T15:51:00Z</cp:lastPrinted>
  <dcterms:modified xsi:type="dcterms:W3CDTF">2021-03-08T23:51:00Z</dcterms:modified>
  <cp:revision>2</cp:revision>
  <dc:subject/>
  <dc:title>DRAFT Provider Dispute Resolution 2005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